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/>
      </w:pPr>
      <w:r>
        <w:rPr>
          <w:rFonts w:eastAsia="ＭＳ Ｐゴシック" w:cs="ＭＳ Ｐゴシック" w:ascii="ＭＳ Ｐゴシック" w:hAnsi="ＭＳ Ｐゴシック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-EMS-d-0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 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ＥＭＳ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認証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機構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ＥＭＳ・環境マネジメントシステム　更新・確認審査登録申請書</w:t>
      </w:r>
    </w:p>
    <w:p>
      <w:pPr>
        <w:pStyle w:val="Normal"/>
        <w:spacing w:lineRule="exact" w:line="160" w:before="179" w:after="0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下記の事業所等（組織）について、審査登録の要求事項を順守し、評価に必要な全ての情報を</w:t>
      </w:r>
    </w:p>
    <w:p>
      <w:pPr>
        <w:pStyle w:val="Normal"/>
        <w:spacing w:lineRule="exact" w:line="160" w:before="179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供することに同意すると共に、一般社団法人 Ｍ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ＥＭＳ認証機構所定の「みえ・環境マネジメント</w:t>
      </w:r>
    </w:p>
    <w:p>
      <w:pPr>
        <w:pStyle w:val="Normal"/>
        <w:spacing w:lineRule="exact" w:line="160" w:before="179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ステム・スタンダード（Ｍ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ＥＭＳ）審査登録ガイド」を承諾の上、「環境マネジメントシステム」の</w:t>
      </w:r>
    </w:p>
    <w:p>
      <w:pPr>
        <w:pStyle w:val="Normal"/>
        <w:spacing w:lineRule="exact" w:line="160" w:before="179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更新・確認審査登録を申請します。</w:t>
      </w:r>
    </w:p>
    <w:p>
      <w:pPr>
        <w:pStyle w:val="Normal"/>
        <w:spacing w:lineRule="exact" w:line="160" w:before="179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76" w:before="179" w:after="17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352425</wp:posOffset>
                </wp:positionV>
                <wp:extent cx="457200" cy="454660"/>
                <wp:effectExtent l="1905" t="1905" r="2540" b="2540"/>
                <wp:wrapNone/>
                <wp:docPr id="1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stroked="t" o:allowincell="f" style="position:absolute;margin-left:431.25pt;margin-top:27.75pt;width:35.95pt;height:35.7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  <w:t>申請年月日（西暦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年　　　　　月　　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10185</wp:posOffset>
                </wp:positionV>
                <wp:extent cx="8001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79" w:after="179"/>
                              <w:ind w:left="1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ふ　り　が　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16.55pt;mso-position-vertical-relative:text;margin-left:1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179" w:after="179"/>
                        <w:ind w:left="1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6"/>
                          <w:szCs w:val="16"/>
                        </w:rPr>
                        <w:t>ふ　り　が　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352425</wp:posOffset>
                </wp:positionV>
                <wp:extent cx="4572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6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8pt;mso-wrap-distance-left:9.05pt;mso-wrap-distance-right:9.05pt;mso-wrap-distance-top:0pt;mso-wrap-distance-bottom:0pt;margin-top:27.75pt;mso-position-vertical-relative:text;margin-left:4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6"/>
                        </w:rPr>
                        <w:t>会社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79" w:after="179"/>
        <w:ind w:left="1" w:hanging="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の社名又は組織名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62230</wp:posOffset>
                </wp:positionV>
                <wp:extent cx="90487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79" w:after="179"/>
                              <w:ind w:left="1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85pt;mso-wrap-distance-left:9.05pt;mso-wrap-distance-right:9.05pt;mso-wrap-distance-top:0pt;mso-wrap-distance-bottom:0pt;margin-top:4.9pt;mso-position-vertical-relative:text;margin-left:3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179" w:after="179"/>
                        <w:ind w:left="1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8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kern w:val="0"/>
                          <w:sz w:val="16"/>
                          <w:szCs w:val="16"/>
                        </w:rPr>
                        <w:t>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9" w:after="179"/>
        <w:ind w:right="-298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4"/>
          <w:kern w:val="0"/>
          <w:sz w:val="24"/>
        </w:rPr>
        <w:t xml:space="preserve">代　表　者　名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役職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氏　　名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</w:p>
    <w:p>
      <w:pPr>
        <w:pStyle w:val="Normal"/>
        <w:spacing w:lineRule="atLeast" w:line="240" w:before="179" w:after="179"/>
        <w:ind w:right="-298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申請者の所在地 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  <w:tab/>
        <w:tab/>
        <w:tab/>
        <w:tab/>
        <w:tab/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 </w:t>
      </w:r>
    </w:p>
    <w:p>
      <w:pPr>
        <w:pStyle w:val="Normal"/>
        <w:spacing w:lineRule="atLeast" w:line="240" w:before="179" w:after="179"/>
        <w:ind w:right="-298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260" w:hRule="exac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u w:val="single"/>
              </w:rPr>
              <w:t>登録（登録証）内容の変更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atLeast" w:line="240" w:before="0" w:after="179"/>
              <w:ind w:right="-657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証記載内容について：　①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現在の登録証記載内容の所在地、事業内容等に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 w:color="000000"/>
              </w:rPr>
              <w:t>変更は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2095</wp:posOffset>
                      </wp:positionV>
                      <wp:extent cx="1843405" cy="2273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いずれかに◯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5pt;height:17.9pt;mso-wrap-distance-left:9.05pt;mso-wrap-distance-right:9.05pt;mso-wrap-distance-top:0pt;mso-wrap-distance-bottom:0pt;margin-top:19.8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いずれかに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atLeast" w:line="240" w:before="0" w:after="179"/>
              <w:ind w:right="-657" w:firstLine="28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現在の登録証記載内容の所在地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 w:color="000000"/>
              </w:rPr>
              <w:t>事業内容等に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 w:color="000000"/>
              </w:rPr>
              <w:t>変更があり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 w:color="000000"/>
              </w:rPr>
              <w:t>。</w:t>
            </w:r>
          </w:p>
          <w:p>
            <w:pPr>
              <w:pStyle w:val="Normal"/>
              <w:spacing w:lineRule="atLeast" w:line="240" w:before="0" w:after="179"/>
              <w:ind w:left="-2" w:right="-298" w:firstLine="2880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ステップ移行（ステッ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ステッ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ステッ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 w:before="0" w:after="179"/>
              <w:ind w:left="-2" w:right="-298" w:firstLine="192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8"/>
                <w:szCs w:val="28"/>
              </w:rPr>
              <w:t>　※②の場合のみ下記にご記入ください。</w:t>
            </w:r>
          </w:p>
          <w:p>
            <w:pPr>
              <w:pStyle w:val="Normal"/>
              <w:spacing w:lineRule="atLeast" w:line="240" w:before="0" w:after="179"/>
              <w:ind w:left="-575" w:right="-105"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u w:val="doub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u w:val="double"/>
              </w:rPr>
              <w:t>変更の場合は、拡大審査になる場合がありますので、お早めに必ずご連絡を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登録範囲（組織の活動、製品及びサービス）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変更前                                                           　　　　　　　　  </w:t>
            </w:r>
          </w:p>
          <w:p>
            <w:pPr>
              <w:pStyle w:val="Normal"/>
              <w:tabs>
                <w:tab w:val="clear" w:pos="840"/>
                <w:tab w:val="left" w:pos="930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24"/>
                <w:u w:val="single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 xml:space="preserve">　　　　　　　　　　　　　　　　　　　　　                     　　　　　　　 　　　　　　　　 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）登録名 称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　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→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所 在 地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　　　                    　　　　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）登録名 称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前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→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後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　   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所 在 地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　　     　　　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   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）登録名 称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前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→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変更後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　   </w:t>
            </w:r>
          </w:p>
          <w:p>
            <w:pPr>
              <w:pStyle w:val="Normal"/>
              <w:spacing w:lineRule="auto" w:line="360"/>
              <w:ind w:firstLine="36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所 在 地  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  <w:lang w:eastAsia="zh-CN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 xml:space="preserve">　　　　　　  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 xml:space="preserve">          　　　　　　　　　　　　　 </w:t>
            </w:r>
          </w:p>
          <w:p>
            <w:pPr>
              <w:pStyle w:val="Normal"/>
              <w:spacing w:lineRule="atLeast" w:line="240"/>
              <w:ind w:left="74" w:hanging="61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-2" w:hanging="53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登録証に記載する事項ですので、良くお確かめの上ご記入ください。</w:t>
            </w:r>
          </w:p>
          <w:p>
            <w:pPr>
              <w:pStyle w:val="Normal"/>
              <w:spacing w:lineRule="auto" w:line="360"/>
              <w:ind w:firstLine="1438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FF0000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FF000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516" w:hanging="360"/>
      </w:pPr>
      <w:rPr>
        <w:sz w:val="22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6:00Z</dcterms:created>
  <dc:creator>m-ems02</dc:creator>
  <dc:description/>
  <cp:keywords/>
  <dc:language>en-US</dc:language>
  <cp:lastModifiedBy>M-EMS　富山 M-EMS　富山</cp:lastModifiedBy>
  <cp:lastPrinted>2024-09-26T10:37:00Z</cp:lastPrinted>
  <dcterms:modified xsi:type="dcterms:W3CDTF">2024-09-26T01:37:00Z</dcterms:modified>
  <cp:revision>19</cp:revision>
  <dc:subject/>
  <dc:title>M-EMS審査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